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52"/>
          <w:szCs w:val="52"/>
        </w:rPr>
        <w:t>傳統醫學科專科醫師甄審辦法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1"/>
        <w:gridCol w:w="599"/>
        <w:gridCol w:w="8277"/>
      </w:tblGrid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一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華民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傳統醫學會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以下簡稱本會）為辦理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傳統醫學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甄審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下簡稱專科醫師甄審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特訂定本辦法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二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報名資格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在國內合格之中醫醫療院所執業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臨床醫師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加入本學會滿三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具有會員權利資格者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並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點數總和計算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點數總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應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超過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點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〈含〉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點數計算方法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A=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執業年資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×0.3</w:t>
              <w:br/>
              <w:t>B=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會認定之訓練醫療院所年資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×0.6</w:t>
              <w:br/>
              <w:t>C=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本會年資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×0.4</w:t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點數總和＝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A+B+C</w:t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上年資計算至報考截止日，滿一年者列入整數計算，不滿一年者不列入計算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具備以上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款條件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始符合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報名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資格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三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考試內容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甄審分筆試及口試二部分，筆試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與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口試均及格者為合格。筆試不及格者，不得參加口試；而筆試及格但口試不及格者，筆試及格成績得保留二年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筆試採用選擇題，以中文命題（專有名詞可用英文標示）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筆試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範圍如下：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醫內科疾病證候與治療〈啟業書局出版〉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2.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考試院中醫師檢特考應試參考書目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 xml:space="preserve">3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考試日期年度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內本會辦理之醫學研討會內容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考試日期年度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內本會出版之傳統醫學雜誌內容。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5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哈里遜內科學手冊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) 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口試由本會口試委員主試，口試範圍為中醫臨床病例之診斷與處置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甄審成績採百分法計算，筆試成績以六十分為及格；口試成績以數位口試委員評分總平均滿六十分為及格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四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甄審每年辦理一次，其報名日期，筆試及口試日期，地點及有關事項，於辦理前二個月公告之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五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專科醫師甄審，以通信報名方式為之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六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報名參加專科醫師甄審，應繳交下列表件：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書及報名費用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中醫師證書及其影本各一份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正本驗畢發還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個人主治或參與治療之個案病歷摘要五例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依據第三項第一款筆試及格但口試不及格補行口試者，繳交筆試及格證明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文件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最近一年內二吋正面脫帽半身照片三張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其他有關證明文件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七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報名參加專科醫師甄審，經審查資格符合者，始發給准考證，憑證參加筆試，經審查資格不符者，不得參加考試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八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傳統醫學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證書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以下簡稱專科醫師證書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有效期限為六年，期滿每次展延期限為六年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九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專科醫師證書有效期限之展延，應於其有效期限內，參加下列學術活動或繼續教育積分每六年達一八○點以上；其中一百點或以上必須參加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A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類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由本學會主辦之研討活動；另八十點或以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B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類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由本會協辦或認可之學術活動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六十五歲以上參加前項之繼續教育或學術活動者，其積分加倍計算。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類包括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ind w:left="351" w:hanging="351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本會大會及當天學術演講會，得積分二十五點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須簽到及簽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。參加本會主辦之國際性大會或學術演講會，每半天得積分五點。演講者每次得十點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報發表第一作者得積分五點，第二作者得三點，其他作者得一點。擔任特別演講者每次得積分十五點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ind w:left="390" w:hanging="390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本會主辦之研習會每半天得積分五點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須簽到及簽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演講者每次得十點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B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類包括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本會協辦之研討活動，其積分認定標準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A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類第二款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ind w:left="351" w:hanging="351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投稿本學會會刊雜誌，原著報告者，第一作者得積分十點，通訊作者積分十點，第二作者得積分五點，其他作者得積分二點；其為病例報告者，第一作者得積分五點，通訊作者得積分五點，其他作者得積分二點。刊登於國內外之其他雜誌由本會認定者，其積分認定標準相同，另刊登國際或國內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SCI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期刊者得積分二十點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ind w:left="351" w:hanging="351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本會會刊雜誌「繼續教育複習測驗」，於完成測驗後將答案寄回本會，成績達八十分以上者，每次得積分五點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但每年不得超過五點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ind w:left="351" w:hanging="351"/>
              <w:rPr/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參加國際性有關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傳統醫學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學術活動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出席證明書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每次得積分十點，演講者得積分二十點，擔任特別演講者每次得積分四十點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第十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專科醫師證書有效期限展延，應繳下列表件：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書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符合第九項所定展延條件之證明文件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ind w:left="-206" w:firstLine="268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最近一年內二吋正面脫帽半身照片三張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8277" w:type="dxa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其他有關證明文件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</w:t>
            </w: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十一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甄審或專科醫師證書有效期限展延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得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收取甄審費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及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查核費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十二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申請專科醫師甄審成績複查，應於收到成績單之日起十日內，以書面敘明理由申請之，逾期不予受理，並以一次為限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前項複查，不得要求重新評閱，提供參考答案、閱覽或影印試卷，亦不得要求告知閱卷人員之姓名或其他相關資料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十三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甄審工作或專科醫師證書有效期限展延查核工作時，有關試卷、論著及資格證明文件等資料，由本會保存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十四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甄審委員之聘任由理事會為之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其任期與理事會同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；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由甄審委員組成專科醫師甄審委員會，訂定前項之簡章。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kern w:val="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  <w:szCs w:val="22"/>
              </w:rPr>
              <w:t>第十五項</w:t>
            </w:r>
          </w:p>
        </w:tc>
        <w:tc>
          <w:tcPr>
            <w:tcW w:w="8876" w:type="dxa"/>
            <w:gridSpan w:val="2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本辦法於本會公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布傳統醫學科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專科醫師施行甄審辦法後實施。</w:t>
            </w:r>
          </w:p>
        </w:tc>
      </w:tr>
    </w:tbl>
    <w:p>
      <w:pPr>
        <w:pStyle w:val="Normal"/>
        <w:widowControl/>
        <w:spacing w:lineRule="auto" w:line="360"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902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8:00Z</dcterms:created>
  <dc:creator>Customer</dc:creator>
  <dc:description/>
  <dc:language>en-US</dc:language>
  <cp:lastModifiedBy>michaec</cp:lastModifiedBy>
  <cp:lastPrinted>2006-07-02T10:39:00Z</cp:lastPrinted>
  <dcterms:modified xsi:type="dcterms:W3CDTF">2006-07-02T02:55:00Z</dcterms:modified>
  <cp:revision>8</cp:revision>
  <dc:subject/>
  <dc:title>中 醫 兒 科 專 科 醫 師 甄 審 原 則 (登錄於網站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14658</vt:r8>
  </property>
  <property fmtid="{D5CDD505-2E9C-101B-9397-08002B2CF9AE}" pid="3" name="_AuthorEmail">
    <vt:lpwstr>ashen@seed.net.tw</vt:lpwstr>
  </property>
  <property fmtid="{D5CDD505-2E9C-101B-9397-08002B2CF9AE}" pid="4" name="_AuthorEmailDisplayName">
    <vt:lpwstr>ashen</vt:lpwstr>
  </property>
  <property fmtid="{D5CDD505-2E9C-101B-9397-08002B2CF9AE}" pid="5" name="_EmailSubject">
    <vt:lpwstr>傳統醫學會專科醫師甄審辦法--張景琛</vt:lpwstr>
  </property>
  <property fmtid="{D5CDD505-2E9C-101B-9397-08002B2CF9AE}" pid="6" name="_ReviewingToolsShownOnce">
    <vt:lpwstr/>
  </property>
</Properties>
</file>